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53" w:hanging="0"/>
        <w:rPr/>
      </w:pPr>
      <w:r>
        <w:rPr/>
        <w:t>В экспертную группу по оформлению ноу-хау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53" w:hanging="0"/>
        <w:jc w:val="center"/>
        <w:rPr/>
      </w:pPr>
      <w:r>
        <w:rPr>
          <w:rFonts w:eastAsia="Times New Roman"/>
        </w:rPr>
        <w:t xml:space="preserve"> </w:t>
      </w:r>
      <w:r>
        <w:rPr/>
        <w:t>(наименование структурного подразделения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53" w:hanging="0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53" w:hanging="0"/>
        <w:rPr/>
      </w:pPr>
      <w:r>
        <w:rPr>
          <w:rFonts w:cs="Times New Roman Bold;Times New Roman" w:ascii="Times New Roman Bold;Times New Roman" w:hAnsi="Times New Roman Bold;Times New Roman"/>
        </w:rPr>
        <w:tab/>
        <w:t>от            (</w:t>
      </w:r>
      <w:r>
        <w:rPr/>
        <w:t>ФИО  лица, подающего заявку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  <w:t>ЗАЯВЛЕНИЕ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rPr/>
      </w:pPr>
      <w:r>
        <w:rPr/>
        <w:t>Прошу   принять   к   рассмотрению  материалы  заявки   на   секреты производства (НОУ-ХАУ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Times New Roman Bold;Times New Roman" w:ascii="Times New Roman Bold;Times New Roman" w:hAnsi="Times New Roman Bold;Times New Roman"/>
        </w:rPr>
        <w:t>«Подвес на силах магнитного отталкивания постоянных магнитов»</w:t>
      </w:r>
      <w:r>
        <w:rPr/>
        <w:t xml:space="preserve">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  <w:t>(название ноу-хау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>созданного в порядке выполнения служебного задания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b/>
        </w:rPr>
        <w:t>по научной работе кафедры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(название, шифр НИР/ индивидуальный план аспиранта/преподавателя, сроки начала и окончания работы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Times New Roman Bold;Times New Roman" w:ascii="Times New Roman Bold;Times New Roman" w:hAnsi="Times New Roman Bold;Times New Roman"/>
        </w:rPr>
        <w:t>(</w:t>
      </w:r>
      <w:r>
        <w:rPr/>
        <w:t>наименование института, академии)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  <w:t>Структурное подразделение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b/>
        </w:rPr>
        <w:t xml:space="preserve">Кафедра "__________________________________________" </w:t>
      </w:r>
      <w:r>
        <w:rPr/>
        <w:t>(наименование подразделения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Руководитель структурного подразделения - _________________________________________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                                                                                         </w:t>
      </w:r>
      <w:r>
        <w:rPr>
          <w:rFonts w:cs="Times New Roman Bold;Times New Roman" w:ascii="Times New Roman Bold;Times New Roman" w:hAnsi="Times New Roman Bold;Times New Roman"/>
        </w:rPr>
        <w:t>(</w:t>
      </w:r>
      <w:r>
        <w:rPr/>
        <w:t>ФИО, должность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Контакты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/>
        <w:t>Тел</w:t>
      </w:r>
      <w:r>
        <w:rPr>
          <w:rFonts w:cs="Times New Roman Bold;Times New Roman" w:ascii="Times New Roman Bold;Times New Roman" w:hAnsi="Times New Roman Bold;Times New Roman"/>
        </w:rPr>
        <w:t xml:space="preserve">. </w:t>
      </w:r>
      <w:r>
        <w:rPr/>
        <w:t>раб._________________, дом. ____________________, моб. ______________________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>______________________________________________________________________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ФИО авторов  и их почтовые адреса, телефоны: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 xml:space="preserve">_____________________________________________________________________________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Приложение: описание ноу-хау на 3 листах  и  в электронном виде в 2-х  экз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Подпись авторов: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Документы принял: ___________________________________________________________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(подпись ответственного лица экспертной группы структурного подразделения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Дата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850" w:gutter="0" w:header="619" w:top="899" w:footer="43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3:00Z</dcterms:created>
  <dc:creator>Р§РёСЂРєРѕРІ</dc:creator>
  <dc:description/>
  <cp:keywords/>
  <dc:language>en-US</dc:language>
  <cp:lastModifiedBy>lototskaya</cp:lastModifiedBy>
  <cp:lastPrinted>2011-10-06T12:37:00Z</cp:lastPrinted>
  <dcterms:modified xsi:type="dcterms:W3CDTF">2013-06-18T07:58:00Z</dcterms:modified>
  <cp:revision>4</cp:revision>
  <dc:subject/>
  <dc:title>В экспертную группу по оформлению ноу-хау</dc:title>
</cp:coreProperties>
</file>